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0590</wp:posOffset>
            </wp:positionH>
            <wp:positionV relativeFrom="paragraph">
              <wp:posOffset>-266700</wp:posOffset>
            </wp:positionV>
            <wp:extent cx="3773805" cy="1041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20140" cy="1030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ститут биомедицинских исследований – филиа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ого государственного бюджетного учреждения наук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ого научного центр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Владикавказский научный центр Российской академии нау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МЕТАБОЛИЧЕСКИЙ СИНДРОМ - ПРОШЛОЕ, НАСТОЯЩЕЕ, БУДУ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 июн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ладикав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КОМИТЕ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ПРЕДСЕДА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рдули Н.М., д.м.н. проф. (ИБМИ ВНЦ РАН, Владикав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ликова С.К. д.м.н. (ИБМИ ВНЦ РАН, Владикав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нюк Л.Г., к.м.н. (ИБМИ ВНЦ РАН, Владикав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дрес оргкомитета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62025, г. Владикавказ, ИБМИ ВНЦ РАН, ул. Пушкинская, 47, тел/факс: (8672)5396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-ПРАКТИЧЕСКАЯ КОНФЕРЕНЦИЯ </w:t>
      </w:r>
    </w:p>
    <w:p>
      <w:pPr>
        <w:pStyle w:val="Normal"/>
        <w:spacing w:lineRule="auto" w:line="240" w:before="0" w:after="0"/>
        <w:ind w:left="-709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АБОЛИЧЕСКИЙ СИНДРОМ - ПРОШЛОЕ, НАСТОЯЩЕЕ, БУДУЩ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юн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Владикавказ, ул. Пушкинская, 40, СОГМА, конференц-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ткрытие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тупительное слово – в.н.с. отдела новых медицинских технологий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становительной медицины ИБМИ ВНЦ РАН,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ф.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Н.М. Бурду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председатели заседания: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м.н., проф. Бурдули Н.М., д.м.н. Датиева Ф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: к.м.н. Ранюк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клады:</w:t>
      </w:r>
    </w:p>
    <w:p>
      <w:pPr>
        <w:pStyle w:val="Style17"/>
        <w:numPr>
          <w:ilvl w:val="0"/>
          <w:numId w:val="1"/>
        </w:numPr>
        <w:spacing w:lineRule="auto" w:line="300" w:before="0" w:after="2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урду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.М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волюция теории и современные представления о этиопатогенезе метаболического синдрома (Владикавказ)</w:t>
      </w:r>
    </w:p>
    <w:p>
      <w:pPr>
        <w:pStyle w:val="Style17"/>
        <w:numPr>
          <w:ilvl w:val="0"/>
          <w:numId w:val="1"/>
        </w:numPr>
        <w:spacing w:lineRule="auto" w:line="300" w:before="0" w:after="2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нюк Л.Г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временные принципы диагностики и лечения метаболического синдрома (Владикавказ)</w:t>
      </w:r>
    </w:p>
    <w:p>
      <w:pPr>
        <w:pStyle w:val="Style17"/>
        <w:numPr>
          <w:ilvl w:val="0"/>
          <w:numId w:val="1"/>
        </w:numPr>
        <w:spacing w:lineRule="auto" w:line="300" w:before="0" w:after="2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ликова С.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етаболический синдром в гастроэнтерологии (Владикавказ)</w:t>
      </w:r>
    </w:p>
    <w:p>
      <w:pPr>
        <w:pStyle w:val="Style17"/>
        <w:numPr>
          <w:ilvl w:val="0"/>
          <w:numId w:val="1"/>
        </w:numPr>
        <w:spacing w:lineRule="auto" w:line="300" w:before="0" w:after="2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агкуев М.Д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лияние низкоинтенсивного лазерного облучения на эластичность сосудистой стенки, показатели углеводного обмена, концентрация цистатина С и С-реактивного белка у больных метаболическим синдромом (Владикавказ)</w:t>
      </w:r>
    </w:p>
    <w:p>
      <w:pPr>
        <w:pStyle w:val="Style17"/>
        <w:numPr>
          <w:ilvl w:val="0"/>
          <w:numId w:val="1"/>
        </w:numPr>
        <w:spacing w:lineRule="auto" w:line="300" w:before="0" w:after="24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айтова Т.Г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лияние низкоинтенсивного лазерного освечивания крови на динамику адипокинов, цитокинов, инсулинорезистентности у больных метаболическим синдромом (Владикавказ)</w:t>
      </w:r>
    </w:p>
    <w:p>
      <w:pPr>
        <w:pStyle w:val="Style17"/>
        <w:numPr>
          <w:ilvl w:val="0"/>
          <w:numId w:val="1"/>
        </w:numPr>
        <w:spacing w:lineRule="auto" w:line="300" w:before="0" w:after="120"/>
        <w:ind w:left="71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атиева Ф.С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Хрономедицинские аспекты метаболического синдрома (Владикавказ)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Ученый</dc:creator>
  <dc:description/>
  <dc:language>en-US</dc:language>
  <cp:lastModifiedBy>Ученый</cp:lastModifiedBy>
  <dcterms:modified xsi:type="dcterms:W3CDTF">2019-05-28T12:56:00Z</dcterms:modified>
  <cp:revision>3</cp:revision>
  <dc:subject/>
  <dc:title/>
</cp:coreProperties>
</file>